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ROCURAÇÃ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TextBody"/>
        <w:spacing w:lineRule="auto" w:line="360"/>
        <w:ind w:left="540" w:right="900" w:hanging="0"/>
        <w:rPr/>
      </w:pPr>
      <w:r>
        <w:rPr>
          <w:sz w:val="26"/>
          <w:szCs w:val="26"/>
        </w:rPr>
        <w:t>Eu, ______________________________________, nascido em _________, identidade n.º ____________________, CPF______________________, endereço _____________________________________________________, bairro _________________, Cep ________________, cidade _________________, UF _____, telefone _______________ celular ___________________ email _____________________________ embarcação de nome ______________________________, nomeio e constituo meu bastante procurador Adriano Moreira Rg 29.309.607-7, Kelly Ferreira Prado Mendonça RG 43.620.358-3, Pricila Ribeiro de Figueiredo Rg 34.221.796-3, Alessandra Cristina Laureano Bezerra Rg 24.140.347-9</w:t>
      </w:r>
      <w:r>
        <w:rPr>
          <w:rFonts w:eastAsia="Arial Unicode MS"/>
          <w:sz w:val="26"/>
          <w:szCs w:val="26"/>
        </w:rPr>
        <w:t xml:space="preserve">, funcionários da Tahiti Estadia Nautica Ltda CNPJ 54941430/0001-37, localizada na Av. dos Bandeirantes, 1883-A – Vila Olímpia São Paulo, telefone de contato 11-3846.0588 </w:t>
      </w:r>
      <w:r>
        <w:rPr>
          <w:sz w:val="26"/>
          <w:szCs w:val="26"/>
        </w:rPr>
        <w:t>para representar o outorgante em todo o território nacional, junto a CAPITANIA DOS PORTOS e suas Agências e Delegacias Marítimas, regularizando a documentação de embarcação de sua propriedade, requerendo, assinando e contestando Termos de Responsabilidade, enfim, praticando todos os atos necessários ao cabal desempenho do presente mandato, inclusive substabelecer. Fica por responsabilidade do proprietário, caso haja, o pagamento de multas perante as Capitanias dos Portos, referentes à embarcação de sua propriedade.</w:t>
      </w:r>
    </w:p>
    <w:p>
      <w:pPr>
        <w:pStyle w:val="Normal"/>
        <w:spacing w:lineRule="auto" w:line="360"/>
        <w:ind w:left="180" w:right="54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</w:t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cal e data</w:t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right="54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_________</w:t>
      </w:r>
    </w:p>
    <w:p>
      <w:pPr>
        <w:pStyle w:val="Heading2"/>
        <w:ind w:left="180" w:right="540" w:hanging="0"/>
        <w:rPr>
          <w:rFonts w:ascii="Garamond" w:hAnsi="Garamond" w:cs="Garamond"/>
          <w:b w:val="false"/>
          <w:b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color w:val="000000"/>
          <w:sz w:val="32"/>
          <w:szCs w:val="32"/>
        </w:rPr>
        <w:t xml:space="preserve">Assinatura do outorgante com firma reconhecida </w:t>
      </w:r>
    </w:p>
    <w:p>
      <w:pPr>
        <w:pStyle w:val="Header"/>
        <w:tabs>
          <w:tab w:val="clear" w:pos="4419"/>
          <w:tab w:val="clear" w:pos="8838"/>
        </w:tabs>
        <w:ind w:left="180" w:right="540" w:hanging="0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210" w:gutter="0" w:header="340" w:top="3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AHITI ESTADIA NÁUTICA LTDA</w:t>
    </w:r>
  </w:p>
  <w:p>
    <w:pPr>
      <w:pStyle w:val="Footer"/>
      <w:jc w:val="center"/>
      <w:rPr>
        <w:sz w:val="18"/>
      </w:rPr>
    </w:pPr>
    <w:r>
      <w:rPr>
        <w:sz w:val="18"/>
      </w:rPr>
      <w:t>Marina: Av. Palmira, 450 (Rod. Índio Tibiriçá, km42) – Bairro Represa – Ribeirão Pires / SP  CEP 09416-300 – Fone: (11) 4825-9700</w:t>
    </w:r>
  </w:p>
  <w:p>
    <w:pPr>
      <w:pStyle w:val="Footer"/>
      <w:jc w:val="center"/>
      <w:rPr>
        <w:sz w:val="18"/>
      </w:rPr>
    </w:pPr>
    <w:r>
      <w:rPr>
        <w:sz w:val="18"/>
      </w:rPr>
      <w:t>Filial: Av. Dos Bandeirantes, 1883 - A – Bairro Vila Olímpia – São Paulo / SP CEP 04553-011 – Fone: (11) 3846-0588</w:t>
    </w:r>
  </w:p>
  <w:p>
    <w:pPr>
      <w:pStyle w:val="Footer"/>
      <w:jc w:val="center"/>
      <w:rPr/>
    </w:pPr>
    <w:r>
      <w:rPr>
        <w:sz w:val="18"/>
      </w:rPr>
      <w:t xml:space="preserve">site: </w:t>
    </w:r>
    <w:hyperlink r:id="rId1">
      <w:r>
        <w:rPr>
          <w:rStyle w:val="InternetLink"/>
          <w:sz w:val="18"/>
        </w:rPr>
        <w:t>www.tahiticlub.com.br</w:t>
      </w:r>
    </w:hyperlink>
    <w:r>
      <w:rPr>
        <w:sz w:val="18"/>
      </w:rPr>
      <w:t xml:space="preserve">             e-mail: tahiti@tahiticlub.com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879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hiticlu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8:00Z</dcterms:created>
  <dc:creator>Thadeu</dc:creator>
  <dc:description/>
  <cp:keywords/>
  <dc:language>en-US</dc:language>
  <cp:lastModifiedBy>Microsoft</cp:lastModifiedBy>
  <cp:lastPrinted>2005-05-04T13:54:00Z</cp:lastPrinted>
  <dcterms:modified xsi:type="dcterms:W3CDTF">2012-06-05T18:58:00Z</dcterms:modified>
  <cp:revision>6</cp:revision>
  <dc:subject/>
  <dc:title>PROCURAÇÃO</dc:title>
</cp:coreProperties>
</file>