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CIBO DE COMPRA E VENDA DE EMBARCAÇÃO</w:t>
      </w:r>
    </w:p>
    <w:p>
      <w:pPr>
        <w:pStyle w:val="TextBody"/>
        <w:ind w:firstLine="708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TextBody"/>
        <w:spacing w:lineRule="auto" w:line="360"/>
        <w:ind w:left="540" w:right="1080" w:hanging="0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Eu, ________________________________________________, portador de cédula de identidade n.º ________________, inscrito no CPF. sob o n.º _______________________, proprietário devidamente registrado da embarcação de nome __________________________ , inscrita na Capitânia dos Portos sob o n.º ____________________________, tipo _____________, marca _________________,  modelo _________, ano ___, cor _______________, chassi n.º __________________, capacidade ________, comprimento total _________, motor n.º ________________, fabricante __________________, potência _____ HP, declaro para os devidos fins ter recebido do Sr. __________________________________, portador de cédula de identidade n.º ____________________, inscrito no CPF sob o n.º ___________________, a quantia de R$_________ (_________________________) referente a venda da embarcação supra descrita, usada e no estado visto e aceito pelo comprador, sem quaisquer garantias, não restando pendências entre as partes e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me isentando de qualquer responsabilidade a partir desta data.</w:t>
      </w:r>
    </w:p>
    <w:p>
      <w:pPr>
        <w:pStyle w:val="TextBody"/>
        <w:ind w:firstLine="708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</w:t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al e data</w:t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</w:t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CONHECER FIRMA </w:t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ndedor:</w:t>
      </w:r>
    </w:p>
    <w:p>
      <w:pPr>
        <w:pStyle w:val="TextBody"/>
        <w:ind w:firstLine="70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ind w:firstLine="70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ind w:firstLine="70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</w:t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CONHECER FIRMA </w:t>
      </w:r>
    </w:p>
    <w:p>
      <w:pPr>
        <w:pStyle w:val="TextBody"/>
        <w:ind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rador: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7" w:gutter="0" w:header="360" w:top="1292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AHITI ESTADIA NÁUTICA LTDA</w:t>
    </w:r>
  </w:p>
  <w:p>
    <w:pPr>
      <w:pStyle w:val="Footer"/>
      <w:jc w:val="center"/>
      <w:rPr>
        <w:sz w:val="18"/>
      </w:rPr>
    </w:pPr>
    <w:r>
      <w:rPr>
        <w:sz w:val="18"/>
      </w:rPr>
      <w:t>Marina: Av. Palmira, 450 (Rodovia Índio Tibiriçá, km42) – Bairro Represa – Ribeirão Pires / SP  CEP 09416-300 – Fone/Fax: (11) 4825-9700</w:t>
    </w:r>
  </w:p>
  <w:p>
    <w:pPr>
      <w:pStyle w:val="Footer"/>
      <w:jc w:val="center"/>
      <w:rPr>
        <w:sz w:val="18"/>
      </w:rPr>
    </w:pPr>
    <w:r>
      <w:rPr>
        <w:sz w:val="18"/>
      </w:rPr>
      <w:t>Filial:  Av. Dos Bandeirantes, 1883-A – Bairro Vila Olímpia – São Paulo / SP CEP 04553-011 – Fone/Fax: (11) 3846-0588</w:t>
    </w:r>
  </w:p>
  <w:p>
    <w:pPr>
      <w:pStyle w:val="Footer"/>
      <w:jc w:val="center"/>
      <w:rPr>
        <w:sz w:val="18"/>
      </w:rPr>
    </w:pPr>
    <w:r>
      <w:rPr>
        <w:sz w:val="18"/>
      </w:rPr>
      <w:t xml:space="preserve">site: </w:t>
    </w:r>
    <w:hyperlink r:id="rId1">
      <w:r>
        <w:rPr>
          <w:rStyle w:val="InternetLink"/>
          <w:sz w:val="18"/>
        </w:rPr>
        <w:t>www.tahiticlub.com.br</w:t>
      </w:r>
    </w:hyperlink>
    <w:r>
      <w:rPr>
        <w:sz w:val="18"/>
      </w:rPr>
      <w:t xml:space="preserve">             e-mail: </w:t>
    </w:r>
    <w:hyperlink r:id="rId2">
      <w:r>
        <w:rPr>
          <w:rStyle w:val="InternetLink"/>
          <w:sz w:val="18"/>
        </w:rPr>
        <w:t>kelly@tahiticlub.com.br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879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hiticlub.com.br/" TargetMode="External"/><Relationship Id="rId2" Type="http://schemas.openxmlformats.org/officeDocument/2006/relationships/hyperlink" Target="mailto:kelly@tahiticlu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00:00Z</dcterms:created>
  <dc:creator>Thadeu</dc:creator>
  <dc:description/>
  <cp:keywords/>
  <dc:language>en-US</dc:language>
  <cp:lastModifiedBy>Microsoft</cp:lastModifiedBy>
  <cp:lastPrinted>2009-02-18T14:36:00Z</cp:lastPrinted>
  <dcterms:modified xsi:type="dcterms:W3CDTF">2009-02-18T17:36:00Z</dcterms:modified>
  <cp:revision>13</cp:revision>
  <dc:subject/>
  <dc:title>RECIBO DE COMPRA E VENDA DE EMBARCAÇÃO</dc:title>
</cp:coreProperties>
</file>